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 CONGRESO NACIONAL FARMACÉU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bao, 20, 21 y 22 de Octu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¿Qué valor añadido aporta la farmacia como establecimiento sanitario, y el farmacéutico como profesional, en la distribución de productos de Óptica y Acústica a los pacientes?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bemos verlo bajo dos vert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primer lugar ,  la Farmacia como establecimiento sanitario   </w:t>
      </w:r>
      <w:r>
        <w:rPr>
          <w:b/>
        </w:rPr>
        <w:t>aporta proximidad</w:t>
      </w:r>
      <w:r>
        <w:rPr/>
        <w:t xml:space="preserve"> , está distribuida en todo el territorio Nacional y hay cantidad de pueblos pequeños donde no hay Óptica  y el Farmacéutico es el sanitario mas próximo y el que puede aconsejarles acudir al profesional adecuado o bien solucionarles el problem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cuanto al farmacéutico, los productos que se dispensan o venden en una oficina de farmacia son: </w:t>
      </w:r>
      <w:r>
        <w:rPr>
          <w:b/>
        </w:rPr>
        <w:t>gafas de presbicia, gafas</w:t>
      </w:r>
      <w:r>
        <w:rPr/>
        <w:t xml:space="preserve"> </w:t>
      </w:r>
      <w:r>
        <w:rPr>
          <w:b/>
        </w:rPr>
        <w:t>de sol, pilas y líquidos de lentillas…</w:t>
      </w:r>
      <w:r>
        <w:rPr/>
        <w:t xml:space="preserve">  Como bien sabéis son gafas que se venden en distintos canales, ópticas, perfumerías,…, yo creo que el paciente agradece y confía a la hora de adquirir estos productos en una oficina de farmacia, puesto que el farmacéutico es conocedor de las patologías oculares y además esta formado en la dispensación de estos productos a través de distintos cursos que desde el Consejo General de Colegios Oficiales de Farmacéuticos  y a través de la Vocalia  de Óptica se  han hec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jemplo: Protocolo</w:t>
      </w:r>
      <w:r>
        <w:rPr>
          <w:b/>
        </w:rPr>
        <w:t xml:space="preserve"> de dispensación de gafas de presbicia</w:t>
      </w:r>
      <w:r>
        <w:rPr/>
        <w:t xml:space="preserve"> que elaboró la vocalía en el año 2005 y que todos debéis tener, y que está colgado en el portal en la sección Vocalías, Vocalía Ópti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jemplo: Formación</w:t>
      </w:r>
      <w:r>
        <w:rPr>
          <w:b/>
        </w:rPr>
        <w:t xml:space="preserve"> sobre las patologías producidas por la radiación solar</w:t>
      </w:r>
      <w:r>
        <w:rPr/>
        <w:t xml:space="preserve"> que se imparte cada año desde el Consejo General de Colegios Oficiales de Farmacéuticos a través de la Vocalía de Ópti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jemplo: </w:t>
      </w:r>
      <w:r>
        <w:rPr>
          <w:b/>
        </w:rPr>
        <w:t>Curso de Trastornos Oftalmológicos y Ot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¿Cómo puede promover la Oficina de Farmacia la educación sanitaria de la población y la prevención de patologías del ojo y el oído?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de la oficina de farmacia, se puede hacer y se hace educación y formación sanitaria en todo momento.  En temas de óptica y acústica es uno de los objetivos de la Vocalí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el Consejo General de Colegios Oficiales de Farmacéuticos a través de la Vocalía Nacional de Farmacéuticos de Óptica Oftálmica y Acústica Audiométrica, o bien de los Colegios Oficiales de Farmacéuticos a través de sus Vocales Provinciales, mediante Cursos tratamos de mantener al farmacéutico actualizado en conocimientos sobre estos temas y luego llevados a campañas para que lleguen al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 Campaña</w:t>
      </w:r>
      <w:r>
        <w:rPr>
          <w:b/>
        </w:rPr>
        <w:t xml:space="preserve"> de Ojo seco de este año 2010</w:t>
      </w:r>
      <w:r>
        <w:rPr/>
        <w:t>, ha habido formación para farmacéuticos en los Colegios, luego se ha hecho una encuesta sobre ojo seco en las farmacias, y su vez explicamos como deben instilarse las lagrimas artif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jemplo: Campaña</w:t>
      </w:r>
      <w:r>
        <w:rPr>
          <w:b/>
        </w:rPr>
        <w:t xml:space="preserve"> de DMAE, que comenzará</w:t>
      </w:r>
      <w:r>
        <w:rPr/>
        <w:t xml:space="preserve">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o formaremos a los farmacéuticos sobre esta patologí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usante del 1,7% de la ceguera legal, es la agudeza visual de 20/200 o menos en su mejor oj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ele afectar a los dos ojos en forma asimétr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 un proceso degenerativo que afecta a la membrana de Bruch, el epitelio pigmentario de la retina y los fotorreceptores de la mácu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 definición afecta a mayores de 50 años, aunque predomina más en pacientes mayores de 65 añ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ormación será, por una parte presencial en los Colegios Oficiales de Farmacéuticos, y por otra on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más, se hará un trabajo de campo en la Oficina de Farmacia con la rejilla de Amsler, detectando posibles caso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4:00Z</dcterms:created>
  <dc:creator>pneira</dc:creator>
  <dc:description/>
  <cp:keywords/>
  <dc:language>en-US</dc:language>
  <cp:lastModifiedBy>Mayte</cp:lastModifiedBy>
  <cp:lastPrinted>2010-10-19T14:10:00Z</cp:lastPrinted>
  <dcterms:modified xsi:type="dcterms:W3CDTF">2010-10-19T12:10:00Z</dcterms:modified>
  <cp:revision>7</cp:revision>
  <dc:subject/>
  <dc:title>XVII CONGRESO NACIONAL FARMACÉUTICO</dc:title>
</cp:coreProperties>
</file>