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Arial"/>
        </w:rPr>
      </w:pPr>
      <w:r>
        <w:rPr>
          <w:rFonts w:cs="Comic Sans MS" w:ascii="Comic Sans MS" w:hAnsi="Comic Sans MS"/>
        </w:rPr>
        <w:t xml:space="preserve">Todos los nuevos Proyectos ofrecen retos y oportunidades que hay que saber aprovechar y así ante este Proyecto de Ley de Seguridad Alimentaria y Nutrición el farmacéutico, para obtener ventajas, tiene que hacer valer </w:t>
      </w:r>
      <w:r>
        <w:rPr>
          <w:rFonts w:cs="Arial" w:ascii="Comic Sans MS" w:hAnsi="Comic Sans MS"/>
        </w:rPr>
        <w:t xml:space="preserve"> su formación y su profesionalidad además de la enorme accesibilidad  y  garantía  de salud que ofrece la Oficina de Farmacia</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rPr>
        <w:t>El farmacéutico debe estar presente en actuaciones de formación,  en los controles oficiales, en el ámbito escolar</w:t>
      </w:r>
      <w:r>
        <w:rPr>
          <w:rFonts w:cs="Arial" w:ascii="Comic Sans MS" w:hAnsi="Comic Sans MS"/>
          <w:lang w:val="es-ES_tradnl"/>
        </w:rPr>
        <w:t xml:space="preserve"> supervisando los menús o realizando e</w:t>
      </w:r>
      <w:r>
        <w:rPr>
          <w:rFonts w:cs="Arial" w:ascii="Comic Sans MS" w:hAnsi="Comic Sans MS"/>
        </w:rPr>
        <w:t>nseñanza sobre Nutrición y Alimentación en Centros Educativos.</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rPr>
        <w:t>Asímismo debemos tener presencia en La Red Nacional de Laboratorios de Referencia, en la Estrategia NAOS  en el Observatorio de la Nutrición, la Actividad Física y el estudio de la Obesidad, etc.</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Y sobre el Sistema Coordinado de Intercambio Rápido de Información (SCIRI) ya tenemos u largo recorrido, habiendo firmado en marzo de este año el segundo Convenio sobre el mismo</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rPr>
        <w:t xml:space="preserve">Y con respecto al Plenúfar IV, </w:t>
      </w:r>
      <w:r>
        <w:rPr>
          <w:rFonts w:cs="Comic Sans MS" w:ascii="Comic Sans MS" w:hAnsi="Comic Sans MS"/>
        </w:rPr>
        <w:t>PLENUFAR IV: EDUCACIÓN NUTRICIONAL EN LA ETAPA PRECONCEPCIONAL, EMBARAZO Y LACTANCIA, uno de sus objetivos ha sido valorar el estado nutricional de las mujeres que se encuentran en estas situaciones, previniendo o detectando posibles deficiencias nutricionales que pudieran aparecer y errores dietéticos que se cometa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Para ello 2.800 farmacéuticos voluntarios realizaron una serie de encuestas específicas para cada una de las situaciones del estudio que incluían un total de 45 preguntas admitiéndose 13.845 encuestas como válid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on  miles los resultados que se han obtenido y en esta mesa vamos a debatir entre otros la diferencia entre la intención de las mujeres de mantener la lactancia materna durante los primeros meses y la dura realidad</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También debatiremos sobre la concienciación frente a los hábitos perjudiciales durante el embarazo, el tabaquismo,  el consumo  de alcohol, los abortos, etc.</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Podemos concluir como conclusión que la información sobre alimentación a las mujeres en estas etapas por parte de los farmacéuticos, en colaboración con otros profesionales sanitarios, puede ayudar a establecer hábitos alimentarios saludables que redunden positivamente en la salud de sus hijos.</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Comic Sans MS"/>
        </w:rPr>
      </w:pPr>
      <w:r>
        <w:rPr>
          <w:rFonts w:cs="Comic Sans MS" w:ascii="Comic Sans MS" w:hAnsi="Comic Sans M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0:39:00Z</dcterms:created>
  <dc:creator>Aquilino</dc:creator>
  <dc:description/>
  <cp:keywords/>
  <dc:language>en-US</dc:language>
  <cp:lastModifiedBy>Aquilino</cp:lastModifiedBy>
  <dcterms:modified xsi:type="dcterms:W3CDTF">2010-10-12T19:24:00Z</dcterms:modified>
  <cp:revision>25</cp:revision>
  <dc:subject/>
  <dc:title/>
</cp:coreProperties>
</file>